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练习四参考答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单项选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~10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CBCCB AACA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~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BCCDD ACAD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~3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CBBDB CCAA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~4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DCCB CAAB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~5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BDBBA AADB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~6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BBACD BBDD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~7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BDCCA CACA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多项选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ABDE 2ACE 3BC 4ABCD 5ABCD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ABD 7ABC 8BDE 9ABCD 10AC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ACE 12AC 13ABD 14ABCE 15ABCDE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ACD 17ABDE 18ABC 19CD 20AB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ABDE 22BCDE 23BE 24ABCDE 25A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BE 27CE 28ABD 29ABD 30A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ABC 32CDE 33ABCDE 34ACE 35C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BCDE 37AC 38ABCD 39ABE 40ABC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ABC 42ADE 43ABDE 44BCD 45AC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DE 47ABE 48ACE 49BCD 50C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ABCDE 52BC 53ABD 54ABD 55A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ABCD 57ACD 58ACDE 59ABCDE 60AC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判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~10</w:t>
      </w:r>
      <w:r>
        <w:rPr>
          <w:rFonts w:ascii="宋体;SimSun" w:hAnsi="宋体;SimSun" w:cs="宋体;SimSun"/>
          <w:sz w:val="24"/>
        </w:rPr>
        <w:t>： 是非是非是 非是非是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~20</w:t>
      </w:r>
      <w:r>
        <w:rPr>
          <w:rFonts w:ascii="宋体;SimSun" w:hAnsi="宋体;SimSun" w:cs="宋体;SimSun"/>
          <w:sz w:val="24"/>
        </w:rPr>
        <w:t>：是是是非是 非非非是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~30</w:t>
      </w:r>
      <w:r>
        <w:rPr>
          <w:rFonts w:ascii="宋体;SimSun" w:hAnsi="宋体;SimSun" w:cs="宋体;SimSun"/>
          <w:sz w:val="24"/>
        </w:rPr>
        <w:t>：是非是非是 是非是是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~40</w:t>
      </w:r>
      <w:r>
        <w:rPr>
          <w:rFonts w:ascii="宋体;SimSun" w:hAnsi="宋体;SimSun" w:cs="宋体;SimSun"/>
          <w:sz w:val="24"/>
        </w:rPr>
        <w:t>：非是非是非 是非是非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~50</w:t>
      </w:r>
      <w:r>
        <w:rPr>
          <w:rFonts w:ascii="宋体;SimSun" w:hAnsi="宋体;SimSun" w:cs="宋体;SimSun"/>
          <w:sz w:val="24"/>
        </w:rPr>
        <w:t>：非是非非非 是是是非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~60</w:t>
      </w:r>
      <w:r>
        <w:rPr>
          <w:rFonts w:ascii="宋体;SimSun" w:hAnsi="宋体;SimSun" w:cs="宋体;SimSun"/>
          <w:sz w:val="24"/>
        </w:rPr>
        <w:t>：是是是非非 是非是是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~70</w:t>
      </w:r>
      <w:r>
        <w:rPr>
          <w:rFonts w:ascii="宋体;SimSun" w:hAnsi="宋体;SimSun" w:cs="宋体;SimSun"/>
          <w:sz w:val="24"/>
        </w:rPr>
        <w:t>：是是是非是 非是是非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53:00Z</dcterms:created>
  <dc:creator>hjyzbbsw</dc:creator>
  <dc:description/>
  <cp:keywords/>
  <dc:language>en-US</dc:language>
  <cp:lastModifiedBy>hjyzbbsw</cp:lastModifiedBy>
  <dcterms:modified xsi:type="dcterms:W3CDTF">2007-05-02T12:50:00Z</dcterms:modified>
  <cp:revision>2</cp:revision>
  <dc:subject/>
  <dc:title>试题十九参考答案</dc:title>
</cp:coreProperties>
</file>